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doradcy zawodowego do prowadzenia zajęć w ramach Szkolnego Ośrodka  Kariery w Zespole Szkół w Osiedlu Niewiadów i Zespole Szkół w Ujeździe realizowanych w ramach projektu pn. „Moja przyszłość zaczyna się teraz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doradcy zawodowego do prowadzenia zajęć w ramach Szkolnego Ośrodka  Kariery w Zespole Szkół w  Ujeździe, ul. Rokicińska 6, 97-225 Ujazd  oraz w Zespole Szkół w Niewiadowie, Osiedle Niewiadów 27, 97-225 Ujazd 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z doradz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6 godz. lekcyjnych (po 2 godziny w 3 grupach w miesiącu listopadzie 2014r.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*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CZĘŚĆ II: Zespół Szkół w Osiedlu Niewiadów, Osiedle Niewiadów 27, 97-225 Ujazd*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OBOWIĄZKÓW I KOMPETENCJE OSOBY PROWADZĄCEJ ZAJĘCIA POZALEKCYJNE </w:t>
        <w:br/>
        <w:t>Z DORADZTWA ZAWODOW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oba prowadząca zajęcia pozalekcyjne z doradztwa zawodowego  dla uczniów gimnazjum powinna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ć wiedzę o zawodach, regułach panujących na rynku pracy;</w:t>
      </w:r>
    </w:p>
    <w:p>
      <w:pPr>
        <w:pStyle w:val="NormalnyWeb"/>
        <w:numPr>
          <w:ilvl w:val="0"/>
          <w:numId w:val="2"/>
        </w:numPr>
        <w:spacing w:before="0" w:after="119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postawy i zachowań niezbędnych do realizowania swojej drogi zawodowej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425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kwalifikacje: ukończone studia magisterskie w zakresie doradztwa zawodowego oraz posiadają przygotowanie pedagogiczne lub posiadają ukończone studia magisterskie na dowolnym kierunku i studia podyplomowe w zakresie doradztwa zawodowego oraz posiadają przygotowanie pedagogiczne lub ukończyli studia pierwszego stopnia w zakresie doradztwa zawodowego oraz posiadają przygotowanie pedagogiczne lub ukończyli studia pierwszego stopnia na dowolnym kierunku (specjalności) i studia podyplomowe w zakresie doradztwa zawodowego  oraz posiadają przygotowanie pedagogiczne, zgodnie z art. 22 Rozporządzenia Ministra Edukacji Narodowej z dnia 12 marca 2009 r. (Dz. U. z 2013 r. poz. 1207 ze zm.)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iadać doświadczenie w prowadzeniu zajęć z doradztwa zawodowego, tj.: realizacja min. 1 usługi w zakresie realizacji przedmiotu zamówieni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z uczniami klas III gimnazjum w ramach Szkolnych Ośrodków Kariery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izować prowadzone wsparcie poszczególnych uczestników i zwiększać pomoc wobec osób mających trudności w tym względzie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materiały dydaktyczne dla uczestników projektu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umiejętność poznania: siebie, swoich zainteresowań, uzdolnień, temperamentu, umiejętności, swoich mocnych i słabych stron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zakresu podejmowania świadomych decyzji przy wyborze dalszej drogi kształcenia, a w przyszłości do świadomego wyboru zawodu oraz sposobów skutecznego poszukiwania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warsztatowych metodach pracy i zwiększaniu poczucia własnej wartości uczniów i motywacji do kontynuowania nauk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ć wiedzy o zawodach, regułach rządzących rynkiem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kreatywnością;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u uczniów umiejętności poznania swoich zainteresowań, zdolności, mocnych i słabych stron;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before="119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m efektem zajęć z doradztwa zawodowego w ramach Szkolnego Ośrodka  Kariery jest dobre przygotowanie uczniów klas III szkoły gimnazjalnej do podejmowania trafnych decyzji w związku ze swoją ścieżką edukacyjną a w przyszłości do świadomego wyboru zawodu, zgodnie z ich możliwościami i zainteresowaniami. Dzięki uczestnictwu w zajęciach uczeń:</w:t>
      </w:r>
    </w:p>
    <w:p>
      <w:pPr>
        <w:pStyle w:val="Akapitzlist"/>
        <w:numPr>
          <w:ilvl w:val="0"/>
          <w:numId w:val="3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 siebie, swoje zainteresowania, uzdolnienia, mocne i słabe strony</w:t>
      </w:r>
    </w:p>
    <w:p>
      <w:pPr>
        <w:pStyle w:val="Akapitzlist"/>
        <w:numPr>
          <w:ilvl w:val="0"/>
          <w:numId w:val="3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ędzie wiedzę o różnych zawodach i regułach rządzących rynkiem pracy</w:t>
      </w:r>
    </w:p>
    <w:p>
      <w:pPr>
        <w:pStyle w:val="Akapitzlist"/>
        <w:numPr>
          <w:ilvl w:val="0"/>
          <w:numId w:val="3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podjąć trafną decyzję co do wyboru zawodu.  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Zespół Szkół w Osiedlu Niewiadów, Osiedle Niewiadów 27, 97-225 Ujazd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Zajęcia należy przeprowadzić w dni nauki szkolnej w godzinach ustalonych z Dyrektorami placówek oświatowych (godziny prowadzenia zajęć powinny być dostosowane do rozwozu dzieci po zajęciach, tj. do godziny 16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0658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cs="Times New Roman"/>
      <w:color w:val="000000"/>
      <w:sz w:val="20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336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6:00Z</dcterms:created>
  <dc:creator>Przedszkole</dc:creator>
  <dc:description/>
  <dc:language>en-US</dc:language>
  <cp:lastModifiedBy>aborowska</cp:lastModifiedBy>
  <cp:lastPrinted>2013-07-08T14:47:00Z</cp:lastPrinted>
  <dcterms:modified xsi:type="dcterms:W3CDTF">2014-11-03T09:41:00Z</dcterms:modified>
  <cp:revision>4</cp:revision>
  <dc:subject/>
  <dc:title>REGULAMIN PROJEKTU</dc:title>
</cp:coreProperties>
</file>